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bCs w:val="false"/>
          <w:color w:val="000000"/>
          <w:sz w:val="28"/>
          <w:szCs w:val="28"/>
        </w:rPr>
      </w:pPr>
      <w:r>
        <w:rPr>
          <w:bCs w:val="false"/>
          <w:color w:val="000000"/>
          <w:sz w:val="28"/>
          <w:szCs w:val="28"/>
        </w:rPr>
        <w:t>853 De la peur à la liberté : les Iraniennes tombent le voile, trois ans après la mort de Mahsa Amini</w:t>
      </w:r>
    </w:p>
    <w:p>
      <w:pPr>
        <w:pStyle w:val="Heading2"/>
        <w:rPr>
          <w:b w:val="false"/>
          <w:b w:val="false"/>
          <w:sz w:val="28"/>
          <w:szCs w:val="28"/>
        </w:rPr>
      </w:pPr>
      <w:r>
        <w:rPr>
          <w:b w:val="false"/>
          <w:sz w:val="28"/>
          <w:szCs w:val="28"/>
        </w:rPr>
        <w:t>Dévoilement Par </w:t>
      </w:r>
      <w:r>
        <w:rPr>
          <w:rStyle w:val="Linkdecoration"/>
          <w:b/>
          <w:i/>
          <w:iCs/>
          <w:color w:val="626D78"/>
          <w:sz w:val="28"/>
          <w:szCs w:val="28"/>
        </w:rPr>
        <w:t xml:space="preserve">Tooba Moshiri </w:t>
      </w:r>
      <w:r>
        <w:rPr>
          <w:b w:val="false"/>
          <w:color w:val="626D78"/>
          <w:sz w:val="28"/>
          <w:szCs w:val="28"/>
        </w:rPr>
        <w:t>Publié le 16/09/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Étudiante iranienne de 22 ans d'origine kurde, Mahsa Amini décède le 16 septembre 2022 à Téhéran suite à des violences policières, trois jours après avoir été arrêtée par la police des mœurs iranienne pour « port de vêtements inappropriés ». Un vaste mouvement de protestation s'ensuit, violemment réprimé par les autorités. Trois ans plus tard, nombre d'Iraniennes, pour la plupart dans les grandes villes, ont tombé le voile, une situation largement considérée comme irréversible.</w:t>
      </w:r>
    </w:p>
    <w:p>
      <w:pPr>
        <w:pStyle w:val="Articletextarticlebodyitem"/>
        <w:shd w:fill="FFFFFF" w:val="clear"/>
        <w:spacing w:before="225" w:after="225"/>
        <w:rPr/>
      </w:pPr>
      <w:r>
        <w:rPr>
          <w:color w:val="000000"/>
          <w:sz w:val="28"/>
          <w:szCs w:val="28"/>
        </w:rPr>
        <w:t>Trois ans après la mort de Mahsa Amini, les rues de Téhéran et d'autres grandes villes racontent une histoire forte, reflétant un changement crucial dans la société iranienne depuis l’apparition du mouvement « Femmes, Vie, Liberté » : les femmes sortent de plus en plus souvent dans l’espace public sans hijab, affirmant leur droit de choisir leurs vêtements. Pour beaucoup, il ne s'agit pas seulement d'un acte de protestation. Le simple fait de marcher dans la rue en t-shirt ou sans voile représente à la fois leurs droits fondamentaux et une revendication de liberté vestimentaire. Bien qu'aucun changement juridique n'ait eu lieu, ces actes quotidiens, que les femmes iraniennes nomment désobéissance civile, sont en train de remodeler </w:t>
      </w:r>
      <w:hyperlink r:id="rId2">
        <w:r>
          <w:rPr>
            <w:rStyle w:val="InternetLink"/>
            <w:color w:val="C91224"/>
            <w:sz w:val="28"/>
            <w:szCs w:val="28"/>
            <w:u w:val="none"/>
          </w:rPr>
          <w:t>la vie publique en Iran</w:t>
        </w:r>
      </w:hyperlink>
      <w:r>
        <w:rPr>
          <w:color w:val="000000"/>
          <w:sz w:val="28"/>
          <w:szCs w:val="28"/>
        </w:rPr>
        <w:t>.</w:t>
      </w:r>
    </w:p>
    <w:p>
      <w:pPr>
        <w:pStyle w:val="Normal"/>
        <w:shd w:fill="FFFFFF" w:val="clear"/>
        <w:jc w:val="center"/>
        <w:rPr>
          <w:color w:val="000000"/>
          <w:sz w:val="28"/>
          <w:szCs w:val="28"/>
        </w:rPr>
      </w:pPr>
      <w:r>
        <w:rPr>
          <w:color w:val="000000"/>
          <w:sz w:val="28"/>
          <w:szCs w:val="28"/>
        </w:rPr>
        <w:t>Beaucoup, après avoir été filmées par des caméras de surveillance alors qu'elles marchaient sans foulard, reçoivent des SMS d'avertissement.</w:t>
      </w:r>
    </w:p>
    <w:p>
      <w:pPr>
        <w:pStyle w:val="Articletextarticlebodyitem"/>
        <w:shd w:fill="FFFFFF" w:val="clear"/>
        <w:spacing w:before="225" w:after="225"/>
        <w:rPr/>
      </w:pPr>
      <w:r>
        <w:rPr>
          <w:color w:val="000000"/>
          <w:sz w:val="28"/>
          <w:szCs w:val="28"/>
        </w:rPr>
        <w:t>Dans le centre de Téhéran, un groupe de jeunes femmes en t-shirts passe devant un fourgon de police sans montrer le moindre signe de crainte. Il y a trois ans, une telle scène aurait été impensable ; aujourd'hui, elle devient peu à peu normale. Parmis, 26 ans, avec ses longs cheveux blonds et son t-shirt jaune vif, fait partie de ces filles qui se promènent ainsi, le soir entre amies. Elle se dit ravie de </w:t>
      </w:r>
      <w:hyperlink r:id="rId3">
        <w:r>
          <w:rPr>
            <w:rStyle w:val="InternetLink"/>
            <w:color w:val="C91224"/>
            <w:sz w:val="28"/>
            <w:szCs w:val="28"/>
            <w:u w:val="none"/>
          </w:rPr>
          <w:t>l'atmosphère qui règne actuellement dans les rues</w:t>
        </w:r>
      </w:hyperlink>
      <w:r>
        <w:rPr>
          <w:color w:val="000000"/>
          <w:sz w:val="28"/>
          <w:szCs w:val="28"/>
        </w:rPr>
        <w:t> : « </w:t>
      </w:r>
      <w:r>
        <w:rPr>
          <w:rStyle w:val="Emphasis"/>
          <w:color w:val="000000"/>
          <w:sz w:val="28"/>
          <w:szCs w:val="28"/>
        </w:rPr>
        <w:t>Je n'arrive toujours pas à croire qu'avant le mouvement "Femmes, Vie, Liberté", même un droit aussi minime nous était refusé, et que la vue des policiers dans les rues nous remplissait de peur. Le courage des autres femmes et le nombre croissant de celles qui apparaissent sans le hijab islamique nous rassurent : peut-être n'avons-nous pas à nous plier à la force. </w:t>
      </w:r>
      <w:r>
        <w:rPr>
          <w:color w:val="000000"/>
          <w:sz w:val="28"/>
          <w:szCs w:val="28"/>
        </w:rPr>
        <w:t>»</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Les filles ont perdu leur peur</w:t>
      </w:r>
    </w:p>
    <w:p>
      <w:pPr>
        <w:pStyle w:val="Articletextarticlebodyitem"/>
        <w:shd w:fill="FFFFFF" w:val="clear"/>
        <w:spacing w:before="225" w:after="225"/>
        <w:rPr/>
      </w:pPr>
      <w:r>
        <w:rPr>
          <w:color w:val="000000"/>
          <w:sz w:val="28"/>
          <w:szCs w:val="28"/>
        </w:rPr>
        <w:t>Anita, une jeune fille qui marche aux côtés de Parmis, ajoute : « </w:t>
      </w:r>
      <w:r>
        <w:rPr>
          <w:rStyle w:val="Emphasis"/>
          <w:color w:val="000000"/>
          <w:sz w:val="28"/>
          <w:szCs w:val="28"/>
        </w:rPr>
        <w:t>Bien sûr, ce que nous faisons comporte toujours des risques, car sur le papier, la loi n'a pas changé. Il y a toujours le risque d'être arrêtées ou interrogées à cause de nos vêtements. Mais comment peuvent-ils vraiment nous arrêter ? Peu importe le nombre de fois où nous sommes détenues ou condamnées à une amende, nous continuerons cette résistance contre les lois coercitives et anti-femmes de la société iranienne, jusqu'à ce que les règles sur le papier changent en notre faveur.</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Ni port du voile, ni islam, en Iran, la population aspire à une sécularisation</w:t>
        </w:r>
      </w:hyperlink>
    </w:p>
    <w:p>
      <w:pPr>
        <w:pStyle w:val="Articletextarticlebodyitem"/>
        <w:shd w:fill="FFFFFF" w:val="clear"/>
        <w:spacing w:before="225" w:after="225"/>
        <w:rPr/>
      </w:pPr>
      <w:r>
        <w:rPr>
          <w:color w:val="000000"/>
          <w:sz w:val="28"/>
          <w:szCs w:val="28"/>
        </w:rPr>
        <w:t>Malgré l'attitude croissante de </w:t>
      </w:r>
      <w:hyperlink r:id="rId5">
        <w:r>
          <w:rPr>
            <w:rStyle w:val="InternetLink"/>
            <w:color w:val="C91224"/>
            <w:sz w:val="28"/>
            <w:szCs w:val="28"/>
            <w:u w:val="none"/>
          </w:rPr>
          <w:t>défi dans les rues iraniennes</w:t>
        </w:r>
      </w:hyperlink>
      <w:r>
        <w:rPr>
          <w:color w:val="000000"/>
          <w:sz w:val="28"/>
          <w:szCs w:val="28"/>
        </w:rPr>
        <w:t>, l'État continue de sévir. Amnesty International rapporte que des dizaines de milliers de femmes sont sanctionnées chaque année, soumises à des amendes, à des détentions de courte durée ou à la participation obligatoire à des programmes « moraux » gérés par l'État. Au-delà du risque de détention temporaire, beaucoup, après avoir été filmées par des caméras de surveillance alors qu'elles marchaient sans foulard, reçoivent des SMS d'avertissement et font parfois même l'objet de poursuites judiciaires, selon les médias nationaux iraniens comme l'IRNA. D'autres sont condamnées à une amende pour avoir conduit sans porter le hijab, et dans certains cas, leur voiture a été saisie et envoyée dans un parking jusqu'au paiement d'une amend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Nouvelle loi sur le hijab en Iran : pris entre l'opinion et les religieux, le grand piège pour le président Pezeshkian</w:t>
        </w:r>
      </w:hyperlink>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Lutter à la fois contre les familles traditionnelles et le gouvernement</w:t>
      </w:r>
    </w:p>
    <w:p>
      <w:pPr>
        <w:pStyle w:val="Articletextarticlebodyitem"/>
        <w:shd w:fill="FFFFFF" w:val="clear"/>
        <w:spacing w:before="225" w:after="225"/>
        <w:rPr/>
      </w:pPr>
      <w:r>
        <w:rPr>
          <w:color w:val="000000"/>
          <w:sz w:val="28"/>
          <w:szCs w:val="28"/>
        </w:rPr>
        <w:t>Alors que de plus en plus de femmes refusent de respecter les règles du hijab, </w:t>
      </w:r>
      <w:hyperlink r:id="rId7">
        <w:r>
          <w:rPr>
            <w:rStyle w:val="InternetLink"/>
            <w:color w:val="C91224"/>
            <w:sz w:val="28"/>
            <w:szCs w:val="28"/>
            <w:u w:val="none"/>
          </w:rPr>
          <w:t>les factions religieuses et gouvernementales radicales </w:t>
        </w:r>
      </w:hyperlink>
      <w:r>
        <w:rPr>
          <w:color w:val="000000"/>
          <w:sz w:val="28"/>
          <w:szCs w:val="28"/>
        </w:rPr>
        <w:t>continuent d'insister sur des lois plus strictes pour contrôler la tenue vestimentaire des femmes. Setareh, une femme au foyer de 35 ans vivant à Tabriz, a décidé, avec le soutien de son mari, de sortir sans hijab. Elle affirme que la résistance des jeunes Iraniennes ne vise pas seulement le gouvernement et ses lois anti-femmes, mais aussi les familles traditionnelles qui leur imposent des restrictions et exigent qu'elles évitent de leur causer des « problèmes » ou de les « déshonorer » aux yeux des voisins et des concitoyens : « </w:t>
      </w:r>
      <w:r>
        <w:rPr>
          <w:rStyle w:val="Emphasis"/>
          <w:color w:val="000000"/>
          <w:sz w:val="28"/>
          <w:szCs w:val="28"/>
        </w:rPr>
        <w:t>Bien que les femmes fassent tout leur possible pour récupérer leurs droits, l'attitude des familles à l'égard de la désobéissance au port du hijab varie à travers l'Iran. Dans les grandes villes comme Téhéran, certaines familles sont plus favorables, et les parents sont même fiers du courage de leurs filles. Mais dans les petites villes, les opinions traditionnelles persistent, et les familles font souvent pression sur les femmes pour qu'elles se conforment à la loi</w:t>
      </w:r>
      <w:r>
        <w:rPr>
          <w:color w:val="000000"/>
          <w:sz w:val="28"/>
          <w:szCs w:val="28"/>
        </w:rPr>
        <w:t> », explique-t-ell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8">
        <w:r>
          <w:rPr>
            <w:rStyle w:val="InternetLink"/>
            <w:color w:val="C91224"/>
            <w:sz w:val="28"/>
            <w:szCs w:val="28"/>
            <w:u w:val="none"/>
          </w:rPr>
          <w:t>Le prix de la créativité : la guerre de l’Iran contre les chanteuses, rappeurs et poètes</w:t>
        </w:r>
      </w:hyperlink>
    </w:p>
    <w:p>
      <w:pPr>
        <w:pStyle w:val="Articletextarticlebodyitem"/>
        <w:shd w:fill="FFFFFF" w:val="clear"/>
        <w:spacing w:before="225" w:after="225"/>
        <w:rPr/>
      </w:pPr>
      <w:r>
        <w:rPr>
          <w:color w:val="000000"/>
          <w:sz w:val="28"/>
          <w:szCs w:val="28"/>
        </w:rPr>
        <w:t xml:space="preserve">Elle note que dans la société patriarcale iranienne, les hommes de la famille restreignent souvent la liberté des femmes, se considérant comme les « propriétaires » de leurs proches féminines. Elle reste néanmoins optimiste : tout comme les femmes revendiquent leurs droits dans la rue, elles surmonteront également les pressions familiales, et la situation pourrait selon elle s'améliorer avec le temps. </w:t>
      </w:r>
      <w:hyperlink r:id="rId9" w:tgtFrame="_blank">
        <w:r>
          <w:rPr>
            <w:rStyle w:val="InternetLink"/>
            <w:color w:val="C91224"/>
            <w:sz w:val="28"/>
            <w:szCs w:val="28"/>
            <w:u w:val="none"/>
          </w:rPr>
          <w:t>Selon les rapports du Comité des femmes du Conseil national de la résistance iranienne (CNRI)</w:t>
        </w:r>
      </w:hyperlink>
      <w:r>
        <w:rPr>
          <w:color w:val="000000"/>
          <w:sz w:val="28"/>
          <w:szCs w:val="28"/>
        </w:rPr>
        <w:t> et de Hengaw (ONG de défense des droits humains), en 2024, au moins 165 femmes ont été assassinées en Iran et, au cours des trois dernières années, au moins 85 femmes et filles ont été assassinées par des proches masculins dans le cadre de « crimes d'honneur » - poignardées, tuées par balle, étranglées, brûlées vives ou défenestrées. Reste que si le mouvement « Femmes, Vie, Liberté » a commencé par une tragédie, trois ans plus tard, il a transformé la vie quotidienne des Iraniens. Chaque tête découverte, chaque pas dans la rue, marque une victoire silencieuse mais indéniable.</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NormalWeb">
    <w:name w:val="Normal (Web)"/>
    <w:basedOn w:val="Normal"/>
    <w:qFormat/>
    <w:pPr>
      <w:spacing w:before="280" w:after="280"/>
    </w:pPr>
    <w:rPr/>
  </w:style>
  <w:style w:type="paragraph" w:styleId="Articleauthordetails">
    <w:name w:val="article-author__detail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monde/proche-orient/ni-port-du-voile-ni-islam-en-iran-la-population-aspire-a-une-secularisation" TargetMode="External"/><Relationship Id="rId3" Type="http://schemas.openxmlformats.org/officeDocument/2006/relationships/hyperlink" Target="https://www.marianne.net/agora/tribunes-libres/cest-au-coeur-meme-de-liran-que-reside-la-veritable-force-de-changement-un-peuple-debout" TargetMode="External"/><Relationship Id="rId4" Type="http://schemas.openxmlformats.org/officeDocument/2006/relationships/hyperlink" Target="https://www.marianne.net/monde/proche-orient/ni-port-du-voile-ni-islam-en-iran-la-population-aspire-a-une-secularisation" TargetMode="External"/><Relationship Id="rId5" Type="http://schemas.openxmlformats.org/officeDocument/2006/relationships/hyperlink" Target="https://www.marianne.net/monde/proche-orient/2-ans-de-la-mort-de-mahsa-amini-en-iran-les-femmes-desserrent-l-etau-et-surtout-leur-voile" TargetMode="External"/><Relationship Id="rId6" Type="http://schemas.openxmlformats.org/officeDocument/2006/relationships/hyperlink" Target="https://www.marianne.net/monde/proche-orient/nouvelle-loi-sur-le-hijab-en-iran-pris-entre-l-opinion-et-les-religieux-le-grand-piege-pour-le-president-pezeshkian" TargetMode="External"/><Relationship Id="rId7" Type="http://schemas.openxmlformats.org/officeDocument/2006/relationships/hyperlink" Target="https://www.marianne.net/monde/proche-orient/les-gardiens-de-la-revolution-maitres-de-liran-arte-glacante-enquete-sur-la-milice-qui-a-seme-le-chaos-a-teheran" TargetMode="External"/><Relationship Id="rId8" Type="http://schemas.openxmlformats.org/officeDocument/2006/relationships/hyperlink" Target="https://www.marianne.net/monde/proche-orient/le-prix-de-la-creativite-la-guerre-de-liran-contre-les-chanteuses-rappeurs-et-poetes" TargetMode="External"/><Relationship Id="rId9" Type="http://schemas.openxmlformats.org/officeDocument/2006/relationships/hyperlink" Target="https://wncri.org/fr/2025/06/30/rapport-de-juin-2025-feminicide-en-ir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5:00Z</dcterms:created>
  <dc:creator>XXX</dc:creator>
  <dc:description/>
  <cp:keywords/>
  <dc:language>en-US</dc:language>
  <cp:lastModifiedBy>XXX</cp:lastModifiedBy>
  <dcterms:modified xsi:type="dcterms:W3CDTF">2025-09-26T07:18:00Z</dcterms:modified>
  <cp:revision>2</cp:revision>
  <dc:subject/>
  <dc:title>853 De la peur à la liberté : les Iraniennes tombent le voile, trois ans après la mort de Mahsa Am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